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4. 2014                                                                                                                    № 1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           комплексной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                  профилактики </w:t>
      </w:r>
    </w:p>
    <w:p>
      <w:pPr>
        <w:pStyle w:val="Normal"/>
        <w:rPr/>
      </w:pPr>
      <w:r>
        <w:rPr>
          <w:sz w:val="28"/>
          <w:szCs w:val="28"/>
        </w:rPr>
        <w:t>правонарушений  в   муниципальном</w:t>
      </w:r>
    </w:p>
    <w:p>
      <w:pPr>
        <w:pStyle w:val="Normal"/>
        <w:rPr/>
      </w:pPr>
      <w:r>
        <w:rPr>
          <w:sz w:val="28"/>
          <w:szCs w:val="28"/>
        </w:rPr>
        <w:t>образовании    Зиминский   сельсовет</w:t>
      </w:r>
    </w:p>
    <w:p>
      <w:pPr>
        <w:pStyle w:val="Normal"/>
        <w:rPr/>
      </w:pPr>
      <w:r>
        <w:rPr>
          <w:sz w:val="28"/>
          <w:szCs w:val="28"/>
        </w:rPr>
        <w:t>Топчихинского района     Алтайского</w:t>
      </w:r>
    </w:p>
    <w:p>
      <w:pPr>
        <w:pStyle w:val="Normal"/>
        <w:rPr/>
      </w:pPr>
      <w:r>
        <w:rPr>
          <w:sz w:val="28"/>
          <w:szCs w:val="28"/>
        </w:rPr>
        <w:t>края на 2014- 201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реализации Кодекса Российской Федерации об административных правонарушениях, закона Алтайского края от 10.07.2002 № 46-ЗС «Об административной ответственности за совершение правонарушений на территории Алтайского края, закона Алтайского края от 15.12.2002 № 86-ЗС «О системе профилактики безнадзорности и правонарушений несовершеннолетних в Алтайском крае», руководствуясь Уставом муниципального образования Зиминский сельсовет Топчихинского района Алтайского края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комплексную Программу профилактики правонарушений в муниципальном образовании  Зиминский сельсовет Топчихинского района Алтайского края на 2014-2016 годы.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А.Г.Джаназ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</w:rPr>
        <w:t xml:space="preserve">КОМПЛЕКСНАЯ ПРОГРАММА ПРОФИЛАКТИКИ ПРАВОНАРУШЕНИЙ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ЗИМИНСКИЙ СЕЛЬСОВЕТ ТОПЧ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8"/>
          <w:szCs w:val="28"/>
        </w:rPr>
        <w:t>НА 2014 – 2016 ГОД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Heading5"/>
        <w:rPr/>
      </w:pPr>
      <w:r>
        <w:rPr>
          <w:szCs w:val="28"/>
        </w:rPr>
        <w:t>комплексной Программы профилактики правонарушений в муниципальном образовании Зиминский сельсовет Топчихинского района Алтайского края на 2014 – 201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1. Координаторы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 w:val="false"/>
                <w:szCs w:val="28"/>
              </w:rPr>
              <w:t>Администрация Зиминского сельсове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2. Основные исполн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 w:val="false"/>
                <w:szCs w:val="28"/>
              </w:rPr>
              <w:t>участковый уполномоченный полиц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Зиминская основная  общеобразовательная школ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льдшерско-акушерский пункт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иминский сельский кл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деятельные общественные организации на территории сельсовета (совет ветеранов, женсовет, совет молодеж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3. Общие полож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равовая ос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 Программ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м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вляютс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йонная целевая программа «Профилактика преступлений и иных правонарушений в Топчихинском районе» на 2011-2015 годы, утвержденная постановлением Администрации Топчихинского района  от 21.12.2010 № 66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безопасности граждан, создание эффективной системы профилактики преступности на территории  Зиминского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воссоздание системы социальной профилактики правонарушений, направленной  на активизацию борьбы с пьянством, алкоголизмом, наркоманией; преступностью, безнадзорностью, беспризорностью несовершеннолетних; незаконной миграцией; ресоциализацию лиц, освободившихся из мест лишения свободы;</w:t>
            </w:r>
          </w:p>
          <w:p>
            <w:pPr>
              <w:pStyle w:val="Normal"/>
              <w:keepNext w:val="tru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й правовой базы  по профилактике правонарушений;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активизация участия и улучшение координации деятельности органов власти и местного самоуправления  в предупреждении правонарушений;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вовлечение в предупреждение правонарушений предприятий, учреждений, организаций всех форм собственности, а также общественных организаций;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снижение «правового нигилизма» населения, создание системы стимулов для ведения законопослушного  образа жизни;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повышение оперативности реагирования на заявления и сообщения о правонарушениях за счет  наращивания сил правопорядка и технических средств контроля за ситуацией в общественных местах;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- оптимизация работы по предупреждению и профилактике правонарушений, совершаемых на улицах и в общественных места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явление и устранение причин и условий, способствующих совершению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4 – 201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предполагаемые объемы ассигнований для финансирования Программы  составляют 8000  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905" w:leader="none"/>
              </w:tabs>
              <w:ind w:left="360" w:right="34" w:hanging="360"/>
              <w:jc w:val="both"/>
              <w:rPr/>
            </w:pPr>
            <w:r>
              <w:rPr>
                <w:sz w:val="28"/>
                <w:szCs w:val="28"/>
              </w:rPr>
              <w:t xml:space="preserve">2014 год – 2000 рубле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905" w:leader="none"/>
              </w:tabs>
              <w:ind w:left="360" w:right="34" w:hanging="360"/>
              <w:jc w:val="both"/>
              <w:rPr/>
            </w:pPr>
            <w:r>
              <w:rPr>
                <w:sz w:val="28"/>
                <w:szCs w:val="28"/>
              </w:rPr>
              <w:t>2015 год – 3000 руб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905" w:leader="none"/>
              </w:tabs>
              <w:ind w:left="360" w:right="34" w:hanging="360"/>
              <w:jc w:val="both"/>
              <w:rPr/>
            </w:pPr>
            <w:r>
              <w:rPr>
                <w:sz w:val="28"/>
                <w:szCs w:val="28"/>
              </w:rPr>
              <w:t>2016 год – 3000 рублей.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: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бюджета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Бюджета муниципального образования Зиминский сельсовет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имечание</w:t>
            </w:r>
            <w:r>
              <w:rPr>
                <w:sz w:val="28"/>
                <w:szCs w:val="28"/>
              </w:rPr>
              <w:t>: Потребность в средствах подлежит ежегодному уточнению при составлении и утверждении  местного бюджета, исходя из возможностей их доходной ча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муниципального  образования  Зиминский сельсовет используются по согласованию с  представительным орган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замедление темпов прироста тяжких и иных наиболее распространенных видов преступлений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создание необходимых условий для снижения уровня преступности и уменьшения ее последствий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формирование действенной системы профилактики правонарушений  на территории сельсовета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повышение доверия общества к правоохранительным органам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привлечение государственных институтов и общественных организаций к решению проблем борьбы с преступностью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формирование основ правовой культуры населения и должностных лиц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надлежащих условий деятельности правоохранительной системы и повышение ее эффектив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троль осуществляет Администрация сельсовета</w:t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авоохранительной деятельности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1. Общая характеристика и прогнозная оценка оперативной обстановки  на территории сельсовета.</w:t>
      </w:r>
    </w:p>
    <w:p>
      <w:pPr>
        <w:pStyle w:val="Heading5"/>
        <w:tabs>
          <w:tab w:val="clear" w:pos="708"/>
          <w:tab w:val="left" w:pos="450" w:leader="none"/>
        </w:tabs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Проводимая Администрацией сельсовета, участковым уполномоченным полиции, МКОУ Зиминской основной общеобразовательной школой,  Зиминским сельским клубом, самодеятельными общественными организациями на территории сельсовета (советом ветеранов, женсоветом, советом молодежи) работа позволила в определенной степени удержать состояние криминальной обстановки под контролем, сохранить ее на социально терпимом уровне.</w:t>
      </w:r>
    </w:p>
    <w:p>
      <w:pPr>
        <w:pStyle w:val="Heading5"/>
        <w:tabs>
          <w:tab w:val="clear" w:pos="708"/>
          <w:tab w:val="left" w:pos="45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Активнее велась работа по профилактике и предупреждению уголовно-наказуемых деяний, меньше совершено преступлений в состоянии алкогольного опьянения и несовершеннолетними.</w:t>
      </w:r>
    </w:p>
    <w:p>
      <w:pPr>
        <w:pStyle w:val="Heading5"/>
        <w:tabs>
          <w:tab w:val="clear" w:pos="708"/>
          <w:tab w:val="left" w:pos="45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Вместе с тем, несмотря на принимаемые меры,  в полном объеме обеспечить надежную защиту прав и законных интересов граждан  не удается.</w:t>
      </w:r>
    </w:p>
    <w:p>
      <w:pPr>
        <w:pStyle w:val="Heading5"/>
        <w:tabs>
          <w:tab w:val="clear" w:pos="708"/>
          <w:tab w:val="left" w:pos="450" w:leader="none"/>
        </w:tabs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В Администрации сельсовета участковым уполномоченным полиции ведется мониторинг по следующим  катего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лица, освободившиеся из мест лишения своб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ловно осужд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лица без гражда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рудные подрос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емьи с детьми, находящиеся в социально опас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содержит меры по профилактике правонарушений, совершаемых на улицах, на транспорте и в других общественных местах; профилактике правонарушений, совершаемых несовершеннолетними, меры по совершенствованию информационно-пропагандистского обеспечения мероприятий  по профилактике  престу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24"/>
        <w:gridCol w:w="2173"/>
        <w:gridCol w:w="250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рганизационные мероприятия по выполнению Программы на территории  муниципального образования Зими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55"/>
        <w:gridCol w:w="25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существующей системы профилактики правонарушений на территории сельсовета, внести коррективы в механизм привлечения общественных самодеятельных организаций (совет ветеранов, женсовет, совет молодежи), необходимых для повышения результативности профилактики правонаруш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й Совет депут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(по согл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анализ правоустанавливающих документов субъектов профилактики, определить сферу их компетенции и ответствен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 совместно с каждой сельской структуро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филактика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офилактика правонарушений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22"/>
        <w:gridCol w:w="2153"/>
        <w:gridCol w:w="252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одить реабилитацию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, вернувшихся из воспитательных колоний, спецучреждений и не имеющих жиль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 наркоман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выяв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 (по сог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ованию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без определенного места жительства и утративших социальные связ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о согласованию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их престарелых и инвалидов, освобожденных из мест лишения свобод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вращ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овместно с Управлением социальной защиты населения по Топчихинскому район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клубных формирований, спортивных секций, спортзалов, кружков, работающих на бесплатной основе для определенных категорий гражд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, слетов, спортивных праздников и вечеров, олимпиад, экскурсий, дней здоровья и спорта, соревнований по профессионально-прикладной подготовке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омплексному планировани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МКОУ Зиминская основная общеобразов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школа (по согласованию);  совет молодеж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ть комплексные меры по стимулированию участия населения в деятельности общественных организаций правоохранительной направленности в форме ДН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2. Профилактика правонарушений в рамках отдельного предприятия, организации, учрежд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22"/>
        <w:gridCol w:w="2153"/>
        <w:gridCol w:w="252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ать систему мер по контролю за обеспечением технической укрепленности и противопожарной безопасности объектов хранения финансовых и материальных ценностей, сохранности денежных средств при их транспортировк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ть комплекс мер, направленных на пресечение ввоза и оборота на территории сельсовета нелегально ввезенной алкогольной продук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участием участкового уполномоченного поли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овать комплекс мер по декриминализации основных секторов потребительского рынка, пресечению обмана потребителей, оборота недоброкачественной и контрабандной продукции, нарушений правил торговли на предприятиях торговли и других объектах потребительского  рынка товаров и услуг.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оперативно-профилактические мероприятия по предотвращению хищений цветных и черных металлов, изделий и устройств, содержащих цветные металлы, выявлению нелегальных пунктов приема лома цветных металл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овлечение общественности в предупреждени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21"/>
        <w:gridCol w:w="2159"/>
        <w:gridCol w:w="252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ить участие общественности в деятельности формирований правоохранительной направленности, ДНД, оперативных отрядов, активизировать работу внештатных сотрудников поли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должить работу Совета обществен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" w:leader="none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филактика правонарушений  в отношении определенных категорий лиц и по отдельным видам противоправной деятельности</w:t>
      </w:r>
    </w:p>
    <w:p>
      <w:pPr>
        <w:pStyle w:val="Normal"/>
        <w:tabs>
          <w:tab w:val="clear" w:pos="708"/>
          <w:tab w:val="left" w:pos="600" w:leader="none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1 Профилактика правонарушений несовершеннолетних и молодежи</w:t>
      </w:r>
    </w:p>
    <w:p>
      <w:pPr>
        <w:pStyle w:val="Normal"/>
        <w:tabs>
          <w:tab w:val="clear" w:pos="708"/>
          <w:tab w:val="left" w:pos="600" w:leader="none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48"/>
        <w:gridCol w:w="2167"/>
        <w:gridCol w:w="251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ь мониторинг  банка данных 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етях школьного возраста, не посещающих или систематически пропускающих по неуважительным причинам занятия в образовательном учрежд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есовершеннолетних, не занятых учебой и труд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емьях и несовершеннолетних, находящихся в социально опасном полож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беспризорных и безнадзорных несовершеннолет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емьях с социально обусловленными заболеваниями, име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КОУ Зиминская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ая общеобразовате-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ая школа (по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),  женсове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заседание оперативного штаба по вопросам профилактики безнадзорности, преступности среди несовершеннолетних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ежедневное посещение школы участковым уполномоченным поли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анкетирование семей с детьми по вопросам семейных отношений, своевременно выявлять несовершеннолетних, семьи с детьми, оставшиеся в трудной жизненной ситу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службы системы профилак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еседы с учащимися школы, по пропаганде здорового образа жизн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службы системы профилактики,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ти регулярную просветительскую работу среди населения, родителей по профилактике безнадзорности и правонарушений несовершеннолетних  на территории сельсов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службы системы профилактики,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ь работу по выявлению, учету, обследованию и лечению несовершеннолетних, употребляющих спиртные напитки, наркотические средства и профилактике правонарушений, связанных с этими нарушениями  в их поведен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кий пункт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-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ю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родителей в местах массового сбора учащихс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КОУ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ая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сновная общеоб-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ательная школ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личную работу на территории сельсовета в летний пери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трудоустройству несовершеннолетних в каникулярное и свободное от уроков врем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анализ факторов, условий причин, способствующих совершению повторных и рецидивных преступлений несовершеннолетни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КОУ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инская основная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щеобразова- тель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встречи с несовершеннолетними, условно осужденными и вернувшимися из воспитательно-трудовой колонии по месту житель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службы системы профилактики,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меры к выявлению и разобщению криминальных групп, склонных к совершению правонарушений и преступлений, изоляции лидер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дивидуальную профилактическую работу с подростками-правонарушителя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районной и сельскими  структурами системы профилактики правонарушений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955" w:leader="none"/>
        </w:tabs>
        <w:jc w:val="center"/>
        <w:rPr/>
      </w:pPr>
      <w:r>
        <w:rPr>
          <w:b/>
          <w:sz w:val="28"/>
          <w:szCs w:val="28"/>
        </w:rPr>
        <w:t>2.4.2 Профилактика нарушений среди лиц, проповедующих экстремизм, подготавливающих и замышляющих совершение террористических актов</w:t>
      </w:r>
    </w:p>
    <w:p>
      <w:pPr>
        <w:pStyle w:val="Normal"/>
        <w:tabs>
          <w:tab w:val="clear" w:pos="708"/>
          <w:tab w:val="left" w:pos="600" w:leader="none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58"/>
        <w:gridCol w:w="2154"/>
        <w:gridCol w:w="252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4.3. Профилактика злоупотреблений наркотиками и их незаконного обор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159"/>
        <w:gridCol w:w="2155"/>
        <w:gridCol w:w="252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комплексных рейдовых проверок деятельности сельских клубов, молодежных дискоте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межведомственное взаимодействие в организации выявления лиц, допускающих немедицинское потребление наркотических вещест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 (по согласованию); фельдшерско-акушерский пун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антинаркотических акций: «Призывник», «Летний лагерь – территория здоровья», «Классный час: Наркотики. Закон. Ответственность», «Горячая линия наркоконтрол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службы системы профилактики,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4. Профилактика  правонарушений среди лиц, освободившихся  из мест лишения своб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911"/>
        <w:gridCol w:w="2168"/>
        <w:gridCol w:w="2512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.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трудовую занятость осужденных к обязательным и исправительным работам, а также других категорий осужденных без лишения свобо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ьсовета, участковый уполномоченный поли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5. Профилактика правонарушений в общественных местах и на улиц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12"/>
        <w:gridCol w:w="2163"/>
        <w:gridCol w:w="251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деятельность муниципальных формирований охраны общественного поряд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ab/>
        <w:t>2.4.6. Профилактика правонарушений на административных участ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12"/>
        <w:gridCol w:w="2195"/>
        <w:gridCol w:w="248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sz w:val="28"/>
                <w:szCs w:val="28"/>
              </w:rPr>
              <w:t>Организовать проведение отчетов участкового уполномоченного полиции перед населением административных участков, коллективами предприятий, учреждений, организац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-аналитическое обеспечение профилактики правонарушений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6"/>
        <w:gridCol w:w="2162"/>
        <w:gridCol w:w="251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гулярное информирование общественности о результатах борьбы с преступностью, в том числе о наиболее тяжких преступлениях и уголовных делах, имеющих широкий общественный резонанс, по которым закончено предварительное следствие, а также о проблемах безнадзорности и беспризорности среди несовершеннолетних, наркоман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ветствие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12:00Z</dcterms:created>
  <dc:creator>User</dc:creator>
  <dc:description/>
  <cp:keywords/>
  <dc:language>en-US</dc:language>
  <cp:lastModifiedBy>MAX</cp:lastModifiedBy>
  <cp:lastPrinted>2014-02-17T01:20:00Z</cp:lastPrinted>
  <dcterms:modified xsi:type="dcterms:W3CDTF">2014-02-16T18:49:00Z</dcterms:modified>
  <cp:revision>15</cp:revision>
  <dc:subject/>
  <dc:title>АДМИНИСТРАЦИЯ ЗИМИНСКОГО СЕЛЬСОВЕТА</dc:title>
</cp:coreProperties>
</file>